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ojektový zámer – námet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5094"/>
      </w:tblGrid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zov projektu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ronym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zva (kód)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orita/Opatrenie/Schéma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bor  vedy a techniky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dpokladaný interval riešenia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– do (mm/rr – mm/rr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držateľnosť projektu po jeho ukončení v rokoch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kový finančný objem (€)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z toho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lková výška finančného príspevku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čná spoluúčasť riešiteľov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ín podania prihlášky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pis všetkých aktivít projektu (vymenovať)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Hlavné riešiteľské pracovisko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ázov, adresa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dpovedný riešiteľ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kontakt: telefón, e-mail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iel celkového finančného objemu: 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z toho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iel výšky finančného príspevku*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iel finančnej spoluúčasti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ný pracovník CPP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financovanie personálu SZU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) refundácia platov v rámci SZU 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) nad úväzok (iná činnosť ako je v pracovnej zmluve so SZU)  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artnerské riešiteľské pracovisko**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ázov, adresa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odpovedný riešiteľ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kontakt: telefón, e-mail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iel celkového finančného objemu: 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z toho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Podiel výšky finančného príspevku*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k áno špecifikovať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avrhovaný manažér projektu***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(meno, pracovisko, kontakt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avrhovaný finančný manažér***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(meno, pracovisko, kontakt)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Možnosť financovať doktoranda SZ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(v osobomesiacoch)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Možnosť zapojenia pregraduálnych študentov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očet)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y a finančné vyčíslen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ersonálnych nákladov za osoby zo SZU:</w:t>
            </w:r>
          </w:p>
        </w:tc>
      </w:tr>
      <w:tr>
        <w:trPr>
          <w:trHeight w:val="28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sz w:val="22"/>
                <w:szCs w:val="22"/>
              </w:rPr>
              <w:t>z toho: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orní riešitelia 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ministratíva (spôsob financovania –priame/nepriame náklady)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vádzkoví pracovníci (spôsob financovania –priame/nepriame náklady  - overheads)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čná udržateľnosť projektu po jeho skončení (v prípade, že bude nakupované vybavenie a zariadenie, ktoré zakladá na spotrebu energie resp. iné vynútené prevádzkové náklady pre SZU do budúcnosti)</w:t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číslenie nákladov na prevádzku po ukončení projektu po rokoch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čenie zdrojov, z ktorých sa bude prevádzka nakúpeného vybavenia a zariadenia hradiť: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genda: *v prípade, ak je známe pre SZU, rozpísať na personálne, kapitálové a prevádzkové  prostriedky; ** ak je viacero uviesť všetky; ***ak je potrebné navrhuje predkladateľ alebo CPP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átum:                                                                               Meno a podpis predkladajúceho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o zámerom projektu som bol oboznámený a súhlasím s jeho realizácio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both"/>
        <w:rPr/>
      </w:pPr>
      <w:r>
        <w:rPr>
          <w:rFonts w:cs="Cambria" w:ascii="Cambria" w:hAnsi="Cambria"/>
          <w:b/>
        </w:rPr>
        <w:tab/>
        <w:t xml:space="preserve">Meno a podpis dekana príslušnej 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fakult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 zámerom projektu som bol oboznámený a súhlasím s jeho realizácio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Prof. MUDr. Peter Šimko, CSc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24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sz w:val="28"/>
      <w:szCs w:val="28"/>
    </w:rPr>
  </w:style>
  <w:style w:type="paragraph" w:styleId="Lanokslo">
    <w:name w:val="članok číslo"/>
    <w:basedOn w:val="Heading3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Lnoknzov">
    <w:name w:val="článok názov"/>
    <w:basedOn w:val="Lanokslo"/>
    <w:qFormat/>
    <w:pPr>
      <w:spacing w:before="60" w:after="240"/>
    </w:pPr>
    <w:rPr/>
  </w:style>
  <w:style w:type="paragraph" w:styleId="Podpisy">
    <w:name w:val="podpisy"/>
    <w:basedOn w:val="Normal"/>
    <w:qFormat/>
    <w:pPr>
      <w:tabs>
        <w:tab w:val="clear" w:pos="708"/>
        <w:tab w:val="center" w:pos="2268" w:leader="none"/>
        <w:tab w:val="center" w:pos="6804" w:leader="none"/>
      </w:tabs>
      <w:autoSpaceDE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3:00Z</dcterms:created>
  <dc:creator>duracinska</dc:creator>
  <dc:description/>
  <cp:keywords/>
  <dc:language>en-US</dc:language>
  <cp:lastModifiedBy>Milan Jankovič</cp:lastModifiedBy>
  <cp:lastPrinted>2019-01-28T13:52:00Z</cp:lastPrinted>
  <dcterms:modified xsi:type="dcterms:W3CDTF">2019-01-28T12:53:00Z</dcterms:modified>
  <cp:revision>2</cp:revision>
  <dc:subject/>
  <dc:title>Príkaz rektora Univerzity Komenského v Bratislave</dc:title>
</cp:coreProperties>
</file>