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íloha č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k </w:t>
      </w:r>
      <w:r>
        <w:rPr>
          <w:b/>
          <w:sz w:val="22"/>
          <w:szCs w:val="22"/>
        </w:rPr>
        <w:t>Žiadosti o započítanie zdravotných výkonov a odbornej praxe na účely špecializačného štúd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z ukončeného špecializačného štúdia pri zaradení do špecializačného odboru Všeobecné lekárstvo   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z praxe realizovanej pred zaradením do špecializačného odboru Všeobecné lekárstvo  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Heading"/>
        <w:rPr>
          <w:rFonts w:ascii="TimesNewRoman;Times New Roman" w:hAnsi="TimesNewRoman;Times New Roman" w:cs="TimesNewRoman;Times New Roman"/>
          <w:b w:val="false"/>
          <w:b w:val="false"/>
        </w:rPr>
      </w:pPr>
      <w:r>
        <w:rPr>
          <w:rFonts w:cs="TimesNewRoman;Times New Roman" w:ascii="TimesNewRoman;Times New Roman" w:hAnsi="TimesNewRoman;Times New Roman"/>
          <w:b w:val="false"/>
        </w:rPr>
      </w:r>
    </w:p>
    <w:p>
      <w:pPr>
        <w:pStyle w:val="Normal"/>
        <w:rPr/>
      </w:pPr>
      <w:r>
        <w:rPr>
          <w:sz w:val="22"/>
          <w:szCs w:val="22"/>
        </w:rPr>
        <w:t>Priezvisk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 Meno: ........................................... Titul: 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estnávateľ: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átum zaradenia do špecializačného odboru </w:t>
      </w:r>
      <w:r>
        <w:rPr>
          <w:b/>
          <w:i/>
          <w:sz w:val="22"/>
          <w:szCs w:val="22"/>
        </w:rPr>
        <w:t>Všeobecné lekárstvo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V ............................................., dňa ..........................              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odpis žiadateľa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MINIMÁLNY ŠTANDARD PRE ŠPECIALIZAČNÝ ŠTUDIJNÝ PROGRAM </w:t>
        <w:br/>
        <w:t>V ŠPECIALIZAČNOM ODBORE VŠEOBECNÉ LEKÁRSTVO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Rozsah a zameranie odbornej zdravotníckej praxe vykonávanej na jednotlivých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pracoviskách zdravotníckych zariadení, jej minimálna dĺžka a časový priebeh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67"/>
        <w:gridCol w:w="1321"/>
        <w:gridCol w:w="1174"/>
        <w:gridCol w:w="2367"/>
        <w:gridCol w:w="1415"/>
        <w:gridCol w:w="1225"/>
      </w:tblGrid>
      <w:tr>
        <w:trPr>
          <w:trHeight w:val="51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ná prax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álny rozsah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ovaný rozsah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(od – do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výška prac. úväzku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dividuálny študijný plán 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plní žiadateľ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yplní odborný garant</w:t>
            </w:r>
          </w:p>
        </w:tc>
      </w:tr>
      <w:tr>
        <w:trPr>
          <w:trHeight w:val="587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ndardné oddelenie vnútorného lekárstva,        z toho: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mesiacov, z toho: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štandardné oddelenie vnútorného lekárstva</w:t>
            </w:r>
          </w:p>
        </w:tc>
        <w:tc>
          <w:tcPr>
            <w:tcW w:w="1321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esiacov</w:t>
            </w:r>
          </w:p>
        </w:tc>
        <w:tc>
          <w:tcPr>
            <w:tcW w:w="1174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jednotka intenzívnej starostlivosti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mesiace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) oddelenie geriatrie alebo oddelenie pre dlhodobo chorých                                                      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siac</w:t>
            </w:r>
          </w:p>
        </w:tc>
        <w:tc>
          <w:tcPr>
            <w:tcW w:w="1174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ntrálny príjem, urgentný príjem alebo príjmová pohotovostná ambulancia 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mesiace,    z toho najmenej       1 mesiac centrálny príje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fektologická ambulancia                               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ýždn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79"/>
        <w:gridCol w:w="1247"/>
        <w:gridCol w:w="1263"/>
        <w:gridCol w:w="2170"/>
        <w:gridCol w:w="1447"/>
        <w:gridCol w:w="1221"/>
      </w:tblGrid>
      <w:tr>
        <w:trPr>
          <w:trHeight w:val="510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ná prax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álny rozsah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ovaný rozsah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(od – do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výška prac. úväzku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dividuálny študijný plán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plní žiadateľ</w:t>
            </w:r>
          </w:p>
        </w:tc>
        <w:tc>
          <w:tcPr>
            <w:tcW w:w="2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yplní odborný garant</w:t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borná prax najmenej v šiestich z uvedených ambulancií: gastroenterologická amb., pneumologicko-ftizeologická amb., kardiologická amb., hematologická a transfúziologická amb., reumatologická amb., nefrologická amb., ambulancia klinickej imunológie a alergológie, endokrinologická amb., diabetologická amb., ambulancia klinickej onkológie alebo ambulancia pracovného lekárstva                                                                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mesiacov a 2 týždne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urologická ambulancia                               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sia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nie anestéziológie a intenzívnej medicíny a ambulancia  anestéziológie a intenzívnej medicín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sia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cká ambulanc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esiac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rmatologická ambulanc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ýždn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LZ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ýždeň, z toho: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hematológia                                                                                        </w:t>
            </w:r>
          </w:p>
        </w:tc>
        <w:tc>
          <w:tcPr>
            <w:tcW w:w="1247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eň</w:t>
            </w:r>
          </w:p>
        </w:tc>
        <w:tc>
          <w:tcPr>
            <w:tcW w:w="1263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 klinická biochémia                                                                             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eň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klinická farmakológia                                                                       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eň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mikrobiológia                                                                       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eň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rádiológia                                                                                           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eň</w:t>
            </w:r>
          </w:p>
        </w:tc>
        <w:tc>
          <w:tcPr>
            <w:tcW w:w="126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"/>
        <w:gridCol w:w="2372"/>
        <w:gridCol w:w="1236"/>
        <w:gridCol w:w="11"/>
        <w:gridCol w:w="1263"/>
        <w:gridCol w:w="23"/>
        <w:gridCol w:w="2146"/>
        <w:gridCol w:w="6"/>
        <w:gridCol w:w="1437"/>
        <w:gridCol w:w="1260"/>
      </w:tblGrid>
      <w:tr>
        <w:trPr>
          <w:trHeight w:val="510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ná prax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álny rozsah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ovaný rozsah</w:t>
            </w:r>
          </w:p>
        </w:tc>
        <w:tc>
          <w:tcPr>
            <w:tcW w:w="21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(od – do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výška prac. úväzku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viduálny študijný plán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plní žiadateľ</w:t>
            </w:r>
          </w:p>
        </w:tc>
        <w:tc>
          <w:tcPr>
            <w:tcW w:w="2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yplní odborný garant</w:t>
            </w:r>
          </w:p>
        </w:tc>
      </w:tr>
      <w:tr>
        <w:trPr>
          <w:trHeight w:val="578" w:hRule="atLeast"/>
        </w:trPr>
        <w:tc>
          <w:tcPr>
            <w:tcW w:w="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pedická ambulancia alebo ambulancia úrazovej chirurgie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ýždeň</w:t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mbulancia fyzioterapie, balneológie a liečebnej rehabilitácie               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ýždeň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elenie gynekológie a pôrodníctva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ýždeň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ychiatrická ambulancia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ýždeň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rinolaryngologická ambulanci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ýždeň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almologická ambulanci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ýždeň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logická  ambulanci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ýždeň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šeobecná ambulancia pre deti a dorast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ýždeň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y úrad verejného zdravotníctv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ýždeň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šeobecná ambulancia pre dospelých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mesiacov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..................., dňa .........................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_Hlk178227725"/>
      <w:bookmarkEnd w:id="0"/>
      <w:r>
        <w:rPr>
          <w:sz w:val="22"/>
          <w:szCs w:val="22"/>
        </w:rPr>
        <w:t>..............................................................................           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Titul, meno a priezvisko                                                      Pečiatka a podpis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zamestnávateľa alebo školiteľa                                      zamestnávateľa alebo školiteľ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78227725"/>
      <w:bookmarkStart w:id="2" w:name="_Hlk178227725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prof. MUDr. Mgr. Katarína Gazdíková, PhD., MPH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odborný garant študijného programu Všeobecné lekárstvo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  </w:t>
    </w:r>
  </w:p>
  <w:p>
    <w:pPr>
      <w:pStyle w:val="Normal"/>
      <w:jc w:val="both"/>
      <w:rPr/>
    </w:pPr>
    <w:r>
      <w:rPr/>
    </w:r>
  </w:p>
  <w:p>
    <w:pPr>
      <w:pStyle w:val="Normal"/>
      <w:jc w:val="center"/>
      <w:rPr/>
    </w:pPr>
    <w:r>
      <w:rPr/>
      <w:t>S L O V E N S K Á   Z D R A V O T N Í C K A     U N I V E R Z I T A</w:t>
    </w:r>
  </w:p>
  <w:p>
    <w:pPr>
      <w:pStyle w:val="Normal"/>
      <w:jc w:val="center"/>
      <w:rPr/>
    </w:pPr>
    <w:r>
      <w:rPr/>
      <w:t>Lekárska fakulta, Limbová 12, 833 03 Bratislava</w:t>
    </w:r>
  </w:p>
  <w:p>
    <w:pPr>
      <w:pStyle w:val="Normal"/>
      <w:pBdr>
        <w:bottom w:val="single" w:sz="12" w:space="1" w:color="000000"/>
      </w:pBdr>
      <w:jc w:val="center"/>
      <w:rPr/>
    </w:pPr>
    <w:r>
      <w:rPr/>
      <w:t>Katedra všeobecného lekárstva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39:00Z</dcterms:created>
  <dc:creator>sekretariat</dc:creator>
  <dc:description/>
  <cp:keywords/>
  <dc:language>en-US</dc:language>
  <cp:lastModifiedBy>Elena Katonová</cp:lastModifiedBy>
  <cp:lastPrinted>2018-12-04T09:37:00Z</cp:lastPrinted>
  <dcterms:modified xsi:type="dcterms:W3CDTF">2024-09-26T10:40:00Z</dcterms:modified>
  <cp:revision>21</cp:revision>
  <dc:subject/>
  <dc:title>P R O G R A M</dc:title>
</cp:coreProperties>
</file>