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íloha č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k </w:t>
      </w:r>
      <w:r>
        <w:rPr>
          <w:b/>
          <w:sz w:val="22"/>
          <w:szCs w:val="22"/>
        </w:rPr>
        <w:t>Žiadosti o započítanie zdravotných výkonov a odbornej praxe na účely špecializačného štúd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 ukončeného špecializačného štúdia pri zaradení do špecializačného odboru Všeobecné lekárstvo   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 praxe realizovanej pred zaradením do špecializačného odboru Všeobecné lekárstvo   </w:t>
      </w:r>
    </w:p>
    <w:p>
      <w:pPr>
        <w:pStyle w:val="Heading"/>
        <w:jc w:val="left"/>
        <w:rPr>
          <w:rFonts w:ascii="TimesNewRoman;Times New Roman" w:hAnsi="TimesNewRoman;Times New Roman" w:cs="TimesNewRoman;Times New Roman"/>
          <w:b w:val="false"/>
          <w:b w:val="false"/>
          <w:sz w:val="22"/>
          <w:szCs w:val="22"/>
        </w:rPr>
      </w:pPr>
      <w:r>
        <w:rPr>
          <w:rFonts w:cs="TimesNewRoman;Times New Roman" w:ascii="TimesNewRoman;Times New Roman" w:hAnsi="TimesNewRoman;Times New Roman"/>
          <w:b w:val="false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/>
      </w:pPr>
      <w:r>
        <w:rPr>
          <w:sz w:val="22"/>
          <w:szCs w:val="22"/>
        </w:rPr>
        <w:t>Priezvisk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 Meno: ........................................... Titul: 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estnávateľ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tum zaradenia do špecializačného odboru </w:t>
      </w:r>
      <w:r>
        <w:rPr>
          <w:b/>
          <w:i/>
          <w:sz w:val="22"/>
          <w:szCs w:val="22"/>
        </w:rPr>
        <w:t>Všeobecné lekárstvo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>V ............................................., dňa ..........................              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odpis žiadateľ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MINIMÁLNY ŠTANDARD PRE ŠPECIALIZAČNÝ ŠTUDIJNÝ PROGRAM </w:t>
        <w:br/>
        <w:t>V ŠPECIALIZAČNOM ODBORE VŠEOBECNÉ LEKÁRSTVO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.1 Počet zdravotných výkonov zo súvisiacich odbor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2"/>
        <w:gridCol w:w="1349"/>
        <w:gridCol w:w="1276"/>
        <w:gridCol w:w="2135"/>
        <w:gridCol w:w="1372"/>
        <w:gridCol w:w="1116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ý výkon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(samostatne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ovaný počet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– do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dividuálny študijný plán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plní žiadateľ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yplní odborný garant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andardná ústavná klinická prax: prijatie pacienta, anamnéza, fyzikálne vyšetrenie, popis röntgenologickej snímky hrudníka, interpretácia pomocných, laboratórnych a konziliárnych vyšetrení, sledovanie a liečba, prepustenie pacienta                                                                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is EKG záznamu a jeho vyhodnotenie         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is röntgenologickej snímky hrudník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is röntgenologickej snímky brucha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punkcia, zavedenie venóznej cievky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úzna a injekčná liečba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2"/>
        <w:gridCol w:w="1349"/>
        <w:gridCol w:w="1276"/>
        <w:gridCol w:w="2135"/>
        <w:gridCol w:w="1372"/>
        <w:gridCol w:w="1116"/>
      </w:tblGrid>
      <w:tr>
        <w:trPr>
          <w:trHeight w:val="45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ý výkon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(samostatne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ovaný počet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od – do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dividuálny študijný plán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plní žiadateľ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yplní odborný garant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er artériovej krvi, interpretácia vyšetrení                                                      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ansfúzia krvi a krvných prípravkov                    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trenie krvného náteru                                     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trenie moču a močového sedimentu                                                                                                   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cie telových dutí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sávanie sekrétu z dýchacích ciest, inhalač-ná liečba, ventilácia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trizácia močového mechúra u muža a u ženy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vedenie sondy do hornej časti gastro-intestinálneho traktu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rdiopulmonálna resuscitácia u detí a dospelých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é chirurgické výkony, napríklad sutúra, incízia, excízia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vedenie pôrodu, vykonanie orientačného manuálneho pôrodníckeho vyšetrenia                                                               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ykonanie základného gynekologického vyšetrenia, vrátane vyšetrenia v zrkadlách, manuálneho vyšetrenia prsníka a poučenie ženy o technike samo-vyšetrovania prsníkov, ošetrenia chorôb  vonkajších rodidiel                                                              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zikálne vyšetrenia novorodenca, dojčaťa a batoľaťa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yzikálne vyšetrenie u mladistvéh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er materiálu na mikrobiologické vyšetrenie a jeho hodnoten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nie obstreku periférneho nerv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2"/>
        <w:gridCol w:w="1349"/>
        <w:gridCol w:w="1276"/>
        <w:gridCol w:w="2135"/>
        <w:gridCol w:w="1372"/>
        <w:gridCol w:w="1116"/>
      </w:tblGrid>
      <w:tr>
        <w:trPr>
          <w:trHeight w:val="45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ý výkon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(samostatne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ovaný počet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– do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dividuálny študijný plán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plní žiadateľ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yplní odborný garant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trenie pohybového aparátu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ácia rizikovosti podľa fyzického stavu pacienta podľa A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vanie a vyhodnotenie orálneho glukózovo tolerančného test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ústavné pohotovostné služby                  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ý výkon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(asistenci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alizovaný počet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od – do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Individuálny študijný plán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41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yplní žiadateľ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yplní odborný garant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edenie centrálneho venózneho katétr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heálna intubác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ilácia, kardioverz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stimulác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okardiograf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kčné vyšetrenie kardiovaskulárneho systém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rgome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vyhodnotenie 24-hod. ambulantného monitoro- vania EKG monitoring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statický test (Schellongov test) alebo Head – up tilt test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choskopia a funkčné vyšetrenie dýchacieho systému: orientačné spirometrické vyšetrenie pľú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diodiagnostika:          CT, MR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 + 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nografia krku, brucha a duplexná ultrasonografia ci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2"/>
        <w:gridCol w:w="1349"/>
        <w:gridCol w:w="1276"/>
        <w:gridCol w:w="2135"/>
        <w:gridCol w:w="1372"/>
        <w:gridCol w:w="1116"/>
      </w:tblGrid>
      <w:tr>
        <w:trPr>
          <w:trHeight w:val="45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ý výkon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(asistenci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ovaný počet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– do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viduálny študijný plán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plní žiadateľ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yplní odborný garant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strointestinálna (GIT) endoskopia: ezofagoskopia, gastro-skopia, kolonoskopia, rektoskop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horná časť GIT tr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lná časť GIT traktu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ia orgánov a tkaní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ácia a preskripcia zdravotníckych pomô-cok, vrátane pomôcok pre pacientov imobil-ných, inkontinentných     a so stómiam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B.</w:t>
      </w:r>
      <w:r>
        <w:rPr>
          <w:b/>
          <w:bCs/>
        </w:rPr>
        <w:t xml:space="preserve">2. Počet zdravotných výkonov z odboru všeobecné lekárstvo </w:t>
        <w:br/>
        <w:t xml:space="preserve">        vo všeobecnej ambulancii pre dospelých pod vedením školite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2"/>
        <w:gridCol w:w="1349"/>
        <w:gridCol w:w="1276"/>
        <w:gridCol w:w="2135"/>
        <w:gridCol w:w="1372"/>
        <w:gridCol w:w="1116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ý výkon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(samostatne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ovaný počet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– do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dividuálny študijný plán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plní žiadateľ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yplní odborný garant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obratie anamnézy a fyzikálne vyšetrenie                                                          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denie kompletnej zdravotnej dokumentácie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EKG záznamu a jeho vyhodnoten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dikácia a hodnotenie laboratórnych a pomocných vyšetrení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ciálna diagnostika a liečba vo všeobecnej ambulancii pre dospelýc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é lekárske predoperačné vyšetrenie u dospelých pred pláno-vanými zdravotnými výkonmi s potrebou anestéziologickej starostlivosti, vrátane klasifikácie rizikovosti podľa klasifikácie fyzic-kého stavu podľa A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2"/>
        <w:gridCol w:w="1349"/>
        <w:gridCol w:w="1276"/>
        <w:gridCol w:w="2135"/>
        <w:gridCol w:w="1372"/>
        <w:gridCol w:w="1116"/>
      </w:tblGrid>
      <w:tr>
        <w:trPr>
          <w:trHeight w:val="45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ý výkon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(samostatne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ovaný počet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– do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viduálny študijný plán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plní žiadateľ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yplní odborný garant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é ORL vyšetrenie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z toho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 použitím otoskopu</w:t>
            </w:r>
          </w:p>
        </w:tc>
        <w:tc>
          <w:tcPr>
            <w:tcW w:w="1349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rientačné vyšetrenie sluchu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ýplach vonkajšieho zvukovodu                         (možné realizovať aj v ORL ambulancii)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á pomoc pri úraze oka, napríklad poleptanie oka alebo cudzie teleso v oku (možné realizovať aj počas praxe na centrálnom príjme alebo v oftalmologickej ambulancii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čné vyšetrenie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 z toho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rakovej ostrosti pomocou optotypov</w:t>
            </w:r>
          </w:p>
        </w:tc>
        <w:tc>
          <w:tcPr>
            <w:tcW w:w="1349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farbocitu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redného očného segmentu  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rientačné vyšetrenie zorného poľa                        (možné realizovať aj na oftalmologickej ambulancii)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ika a ošetrenie kožných lézií       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ka a základná liečba akútnych stavov postihujúcich nervový systé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čba chronických stavov postihujúcich nervový systé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2"/>
        <w:gridCol w:w="1349"/>
        <w:gridCol w:w="1276"/>
        <w:gridCol w:w="2135"/>
        <w:gridCol w:w="1372"/>
        <w:gridCol w:w="1116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ý výkon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(samostatne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ovaný počet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– do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viduálny študijný plán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plní žiadateľ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yplní odborný garant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ferenciálna diagnostika akútnych a dekompenzo-vaných psychiatrických stavov, napríklad schizofrénia, závislosti, nadviazanie kontaktu a vedenie rozhovoru s psychicky chorým, krízová intervencia, indikácia ďalšej psycho-logickej a psychiatrickej starostlivosti   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čkovanie                                                   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ácia a formulácia žiadosti o konziliárne vyšetrenie vrátane príloh a výpisov zo zdravotnej dokumentác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ykonanie preventívnych prehliadok podľa platnej legislatívy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árska prehliadka o zdravotnej spôsobilosti na vedenie motorového vozidla a lekárska prehliadka u ďalších činností, pri ktorých sa vyžaduje posúdenie zdravotnej spôsobilost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á starostlivosť o pacientov s artériovou hypertenziou vo všeobecnej ambulancii pre dospelýc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tenie 24-hod. ambulantného monitoro-vania krvného tlak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livosť  o pacientov na antikoagulačnej liečbe vo všeobecnej ambulan-cii pre dospelýc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á starostlivosť o pacientov s dyslipidémiou vo všeobecnej ambulancii pre dospelých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2"/>
        <w:gridCol w:w="1349"/>
        <w:gridCol w:w="1276"/>
        <w:gridCol w:w="2135"/>
        <w:gridCol w:w="1372"/>
        <w:gridCol w:w="1116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dravotný výkon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(samostatne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ovaný počet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– do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viduálny študijný plán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plní žiadateľ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yplní odborný garant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á starostlivosť o pacientov s prediabetom vo všeobecnej ambulancii pre dospelých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tná pohotovostná služba resp. poskytovanie zdravotnej starostlivosti mimo budovy poskytovateľa zdravotnej starostlivost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yšetrenie a vyhodnotenie členkovo ramenného indexu – ABI s pulznou vlnou                                                   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yhodnotenie štandardizovaného testu na okultné krvácanie – FOB test vo všeobecnej ambulancii pre dospelých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ásenie infekčného ochorenia na tlačive alebo elektronicky prostredníctvom epidemiologického informačného systému       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s ADOS, vrátane vypísania návrho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ísanie elektronickej dočasnej práceneschopnost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2"/>
        <w:gridCol w:w="1349"/>
        <w:gridCol w:w="1276"/>
        <w:gridCol w:w="2135"/>
        <w:gridCol w:w="1372"/>
        <w:gridCol w:w="1116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dravotný výkon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(samostatne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ovaný počet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– do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viduálny študijný plán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plní žiadateľ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yplní odborný garant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útne stavy vo všeobecnej ambulancii pre dospelých, napríklad hypertenzný stav, akútny infarkt myokardu, nestabilná angína pectoris, pľúcna embólia, náhla cievna mozgová príhoda, hypoglykémia a hyperglykémi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.............., dňa .....................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           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itul, meno a priezvisko                                                      Pečiatka a podpis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mestnávateľa alebo školiteľa                                      zamestnávateľa alebo školi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prof. MUDr. Mgr. Katarína Gazdíková, PhD., MPH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odborný garant študijného programu Všeobecné lekárstvo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ebdings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</w:t>
    </w:r>
  </w:p>
  <w:p>
    <w:pPr>
      <w:pStyle w:val="Normal"/>
      <w:jc w:val="both"/>
      <w:rPr/>
    </w:pPr>
    <w:r>
      <w:rPr/>
    </w:r>
  </w:p>
  <w:p>
    <w:pPr>
      <w:pStyle w:val="Normal"/>
      <w:jc w:val="center"/>
      <w:rPr/>
    </w:pPr>
    <w:r>
      <w:rPr/>
      <w:t>S L O V E N S K Á   Z D R A V O T N Í C K A     U N I V E R Z I T 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Lekárska fakulta, Limbová 12, 833 03 Bratislava</w:t>
    </w:r>
  </w:p>
  <w:p>
    <w:pPr>
      <w:pStyle w:val="Normal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Katedra všeobecného lekárstva</w: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7:00Z</dcterms:created>
  <dc:creator>sekretariat</dc:creator>
  <dc:description/>
  <cp:keywords/>
  <dc:language>en-US</dc:language>
  <cp:lastModifiedBy>Elena Katonová</cp:lastModifiedBy>
  <cp:lastPrinted>2024-09-26T12:39:00Z</cp:lastPrinted>
  <dcterms:modified xsi:type="dcterms:W3CDTF">2024-09-26T10:41:00Z</dcterms:modified>
  <cp:revision>20</cp:revision>
  <dc:subject/>
  <dc:title>P R O G R A M</dc:title>
</cp:coreProperties>
</file>