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650" w:leader="none"/>
        </w:tabs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ML klinickej mikrobiológie a prionových chorôb </w:t>
      </w:r>
    </w:p>
    <w:p>
      <w:pPr>
        <w:pStyle w:val="Header"/>
        <w:tabs>
          <w:tab w:val="clear" w:pos="4536"/>
          <w:tab w:val="clear" w:pos="9072"/>
          <w:tab w:val="left" w:pos="1650" w:leader="none"/>
        </w:tabs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Laboratórium pre vírusové hepatitídy</w:t>
      </w:r>
    </w:p>
    <w:p>
      <w:pPr>
        <w:pStyle w:val="Header"/>
        <w:tabs>
          <w:tab w:val="clear" w:pos="4536"/>
          <w:tab w:val="clear" w:pos="9072"/>
          <w:tab w:val="left" w:pos="16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Limbová 14, 833 03 Bratislav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65pt" to="455.15pt,3.6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Národné referenčné centrum pre diagnostiku vírusových hepatitíd (NRC VH)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VZ SZU – 6. poschodie</w:t>
        <w:tab/>
        <w:tab/>
        <w:tab/>
        <w:tab/>
        <w:tab/>
        <w:t xml:space="preserve">                                           tel.: 02/59 370 883 (882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Limbová 14, 833 03 Bratislava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  <w:lang w:val="sk-SK"/>
        </w:rPr>
        <w:t>e-mail: brigita.benkoova@szu.sk; jakub.mihale@szu.sk; jana.bako@szu.sk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Žiadanka na základnú a nadstavbovú diagnostiku vírusových hepatitíd A, B, C, D a 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8"/>
          <w:szCs w:val="8"/>
          <w:lang w:val="sk-SK"/>
        </w:rPr>
      </w:pPr>
      <w:r>
        <w:rPr>
          <w:b/>
          <w:sz w:val="8"/>
          <w:szCs w:val="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lang w:val="sk-SK"/>
        </w:rPr>
      </w:pPr>
      <w:r>
        <w:rPr>
          <w:b/>
          <w:sz w:val="8"/>
          <w:szCs w:val="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k-SK"/>
        </w:rPr>
        <w:t>Meno a priezvisk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odné číslo: ...........................................................................Číslo poisťovne: 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ydlisko (obec): .....................................................................................................PSČ: 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k-SK"/>
        </w:rPr>
        <w:t>Diagnóza:...............................................................................................................Kód dg.: ..........................</w:t>
      </w:r>
    </w:p>
    <w:p>
      <w:pPr>
        <w:pStyle w:val="Normal"/>
        <w:spacing w:lineRule="auto" w:line="360"/>
        <w:jc w:val="both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k-SK"/>
        </w:rPr>
        <w:t>Účel vyšetrenia:      □ diferenciálno-diagnostický                                              □</w:t>
        <w:tab/>
        <w:t>indikácia liečb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k-SK"/>
        </w:rPr>
        <w:t xml:space="preserve">                                □ </w:t>
      </w:r>
      <w:r>
        <w:rPr>
          <w:sz w:val="20"/>
          <w:szCs w:val="20"/>
          <w:lang w:val="sk-SK"/>
        </w:rPr>
        <w:t>monitorovanie liečby (týždeň):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k-SK"/>
        </w:rPr>
        <w:t xml:space="preserve">                                □ </w:t>
      </w:r>
      <w:r>
        <w:rPr>
          <w:sz w:val="20"/>
          <w:szCs w:val="20"/>
          <w:lang w:val="sk-SK"/>
        </w:rPr>
        <w:t xml:space="preserve">po ukončení liečby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0"/>
          <w:szCs w:val="20"/>
          <w:lang w:val="sk-SK"/>
        </w:rPr>
        <w:t>Poznámka lekára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□</w:t>
      </w:r>
      <w:r>
        <w:rPr>
          <w:sz w:val="20"/>
          <w:szCs w:val="20"/>
          <w:lang w:val="sk-SK"/>
        </w:rPr>
        <w:tab/>
        <w:t>HBV DNA*                   □</w:t>
        <w:tab/>
        <w:t>HCV RNA*                                                              □ anti-HEV IgM</w:t>
      </w:r>
    </w:p>
    <w:p>
      <w:pPr>
        <w:pStyle w:val="Normal"/>
        <w:spacing w:lineRule="auto" w:line="4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□</w:t>
      </w:r>
      <w:r>
        <w:rPr>
          <w:sz w:val="20"/>
          <w:szCs w:val="20"/>
          <w:lang w:val="sk-SK"/>
        </w:rPr>
        <w:tab/>
        <w:t>HBeAg</w:t>
        <w:tab/>
        <w:tab/>
        <w:t xml:space="preserve">           □</w:t>
        <w:tab/>
        <w:t>genotyp HCV                                                           □ anti-HEV IgG</w:t>
      </w:r>
    </w:p>
    <w:p>
      <w:pPr>
        <w:pStyle w:val="Normal"/>
        <w:spacing w:lineRule="auto" w:line="4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□</w:t>
      </w:r>
      <w:r>
        <w:rPr>
          <w:sz w:val="20"/>
          <w:szCs w:val="20"/>
          <w:lang w:val="sk-SK"/>
        </w:rPr>
        <w:tab/>
        <w:t>anti-HBe</w:t>
        <w:tab/>
        <w:t xml:space="preserve">           □</w:t>
        <w:tab/>
        <w:t xml:space="preserve">anti-HCV – konfirmačné vyšetrenie                        □ HEV RNA*    </w:t>
      </w:r>
    </w:p>
    <w:p>
      <w:pPr>
        <w:pStyle w:val="Normal"/>
        <w:spacing w:lineRule="auto" w:line="4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□</w:t>
      </w:r>
      <w:r>
        <w:rPr>
          <w:sz w:val="20"/>
          <w:szCs w:val="20"/>
          <w:lang w:val="sk-SK"/>
        </w:rPr>
        <w:tab/>
        <w:t>anti-HBs</w:t>
        <w:tab/>
        <w:t xml:space="preserve">           □</w:t>
        <w:tab/>
        <w:t xml:space="preserve">anti-HAV IgM                                                          □ anti-HDV            </w:t>
      </w:r>
    </w:p>
    <w:p>
      <w:pPr>
        <w:pStyle w:val="Normal"/>
        <w:spacing w:lineRule="auto" w:line="4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□</w:t>
      </w:r>
      <w:r>
        <w:rPr>
          <w:sz w:val="20"/>
          <w:szCs w:val="20"/>
          <w:lang w:val="sk-SK"/>
        </w:rPr>
        <w:tab/>
        <w:t>HBsAg – konf.               □</w:t>
        <w:tab/>
        <w:t xml:space="preserve">anti-HAV total.                                                         □ HDV RNA*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04470</wp:posOffset>
                </wp:positionV>
                <wp:extent cx="23717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* - všetky PCR vyšetrenia sú kvantitatív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4pt;mso-wrap-distance-left:9.05pt;mso-wrap-distance-right:9.05pt;mso-wrap-distance-top:0pt;mso-wrap-distance-bottom:0pt;margin-top:16.1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sk-SK"/>
                        </w:rPr>
                        <w:t>* - všetky PCR vyšetrenia sú kvantitatív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□</w:t>
      </w:r>
      <w:r>
        <w:rPr>
          <w:sz w:val="20"/>
          <w:szCs w:val="20"/>
          <w:lang w:val="sk-SK"/>
        </w:rPr>
        <w:tab/>
        <w:t>anti-HBc total.                □ HAV RNA*</w:t>
      </w:r>
    </w:p>
    <w:p>
      <w:pPr>
        <w:pStyle w:val="Normal"/>
        <w:spacing w:lineRule="auto" w:line="4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optická denzita vzorky/vírusová nálož) : 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sk-SK"/>
        </w:rPr>
        <w:t>optická denzita pozitívnej kontroly : ...................................      cut off: 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sk-SK"/>
        </w:rPr>
        <w:t>názov použitého setu a výrobca: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sk-SK"/>
        </w:rPr>
        <w:t xml:space="preserve">□ </w:t>
      </w:r>
      <w:r>
        <w:rPr>
          <w:sz w:val="20"/>
          <w:szCs w:val="20"/>
          <w:lang w:val="sk-SK"/>
        </w:rPr>
        <w:t xml:space="preserve">Iné vyšetrenie: 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sz w:val="20"/>
          <w:szCs w:val="20"/>
          <w:lang w:val="sk-SK"/>
        </w:rPr>
        <w:t>Dátum odberu: ............................................         Odoslané do NRC VH dňa: 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sk-SK"/>
        </w:rPr>
        <w:t>Adresa žiadateľa:                                                                                     Tel.: ....................................................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ečiatka)</w:t>
        <w:tab/>
        <w:t xml:space="preserve">   ......................................................................            Fax: ...................................................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e-mail: ................................................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8"/>
          <w:szCs w:val="8"/>
          <w:lang w:val="sk-SK"/>
        </w:rPr>
      </w:pPr>
      <w:r>
        <w:rPr>
          <w:sz w:val="20"/>
          <w:szCs w:val="20"/>
          <w:lang w:val="sk-SK"/>
        </w:rPr>
        <w:t>Ordinujúci lekár:                                                                                      Kód lekára: 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pis, pečiatka)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átum prevzatia vzorky: ...................................................... Číslo protokolu: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(vyplní NRC VH)                                                                    (vyplní NRC VH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34290</wp:posOffset>
              </wp:positionV>
              <wp:extent cx="6279515" cy="2476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2835"/>
                            <w:gridCol w:w="4680"/>
                            <w:gridCol w:w="423"/>
                          </w:tblGrid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k-SK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</w:rPr>
                                  <w:t>FORM/IS014/LVH/001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  <w:lang w:val="sk-SK"/>
                                  </w:rPr>
                                  <w:t>_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168" w:leader="none"/>
                                  </w:tabs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Vypracoval: </w:t>
                                </w: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Mgr.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Jana Bak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168" w:leader="none"/>
                                  </w:tabs>
                                  <w:spacing w:lineRule="auto" w:line="276"/>
                                  <w:rPr>
                                    <w:i/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168" w:leader="none"/>
                                  </w:tabs>
                                  <w:spacing w:lineRule="auto" w:line="276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reskúmal a schválil:  </w:t>
                                </w:r>
                                <w:r>
                                  <w:rPr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>prof. RNDr. Shubhada Bopegamage, CSc</w:t>
                                </w:r>
                              </w:p>
                            </w:tc>
                            <w:tc>
                              <w:tcPr>
                                <w:tcW w:w="4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/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9.5pt;mso-wrap-distance-left:0pt;mso-wrap-distance-right:7.05pt;mso-wrap-distance-top:0pt;mso-wrap-distance-bottom:10pt;margin-top:-2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2835"/>
                      <w:gridCol w:w="4680"/>
                      <w:gridCol w:w="423"/>
                    </w:tblGrid>
                    <w:tr>
                      <w:trPr>
                        <w:trHeight w:val="296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16"/>
                              <w:szCs w:val="16"/>
                              <w:lang w:val="sk-SK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FORM/IS014/LVH/00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lang w:val="sk-SK"/>
                            </w:rPr>
                            <w:t>_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1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Vypracoval: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Mgr.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Jana Bak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168" w:leader="none"/>
                            </w:tabs>
                            <w:spacing w:lineRule="auto" w:line="276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168" w:leader="none"/>
                            </w:tabs>
                            <w:spacing w:lineRule="auto" w:line="27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reskúmal a schválil: 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prof. RNDr. Shubhada Bopegamage, CSc</w:t>
                          </w:r>
                        </w:p>
                      </w:tc>
                      <w:tc>
                        <w:tcPr>
                          <w:tcW w:w="4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jc w:val="center"/>
      <w:outlineLvl w:val="0"/>
    </w:pPr>
    <w:rPr>
      <w:rFonts w:ascii="Arial" w:hAnsi="Arial" w:cs="Arial"/>
      <w:b/>
      <w:sz w:val="28"/>
      <w:szCs w:val="20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48:00Z</dcterms:created>
  <dc:creator>student01</dc:creator>
  <dc:description/>
  <cp:keywords/>
  <dc:language>en-US</dc:language>
  <cp:lastModifiedBy>Mgr. Adriana FÖLDEŠIOVÁ</cp:lastModifiedBy>
  <cp:lastPrinted>2009-03-09T10:47:00Z</cp:lastPrinted>
  <dcterms:modified xsi:type="dcterms:W3CDTF">2024-09-26T16:48:00Z</dcterms:modified>
  <cp:revision>3</cp:revision>
  <dc:subject/>
  <dc:title>Národné referenčné centrum pre diagnostiku vírusových hepatitíd (NRC V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