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LOVENSKÁ   ZDRAVOTNÍCKA   UNIVERZI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NIŽNICA</w:t>
      </w:r>
    </w:p>
    <w:p>
      <w:pPr>
        <w:pStyle w:val="Normal"/>
        <w:jc w:val="center"/>
        <w:rPr/>
      </w:pPr>
      <w:r>
        <w:rPr/>
        <w:t>Limbová 12,   833 03   Bratislava  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 I A D A N K A      O     J E D N O R A Z O V Ú     R E Š E R 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383" w:hanging="0"/>
        <w:rPr/>
      </w:pPr>
      <w:r>
        <w:rPr/>
        <w:t>1.Meno žiadateľa: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203" w:hanging="0"/>
        <w:rPr/>
      </w:pPr>
      <w:r>
        <w:rPr/>
        <w:t>2. e-mail:..............................................................................................................................</w:t>
      </w:r>
    </w:p>
    <w:p>
      <w:pPr>
        <w:pStyle w:val="Normal"/>
        <w:ind w:right="383" w:hanging="0"/>
        <w:rPr/>
      </w:pPr>
      <w:r>
        <w:rPr/>
        <w:t xml:space="preserve"> </w:t>
      </w:r>
    </w:p>
    <w:p>
      <w:pPr>
        <w:pStyle w:val="Normal"/>
        <w:rPr/>
      </w:pPr>
      <w:r>
        <w:rPr/>
        <w:t>3. Názov   organizácie: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820" w:leader="none"/>
        </w:tabs>
        <w:ind w:right="252" w:hanging="0"/>
        <w:rPr/>
      </w:pPr>
      <w:r>
        <w:rPr/>
        <w:t>4. Presná formulácia rešeršnej požiadavky: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383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383" w:hanging="0"/>
        <w:rPr/>
      </w:pPr>
      <w:r>
        <w:rPr/>
        <w:t>5. Kľúčové slová (pre zahr. literatúru v angličtine):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383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383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Časové vymedzenie: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azykové vymedzenie: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383" w:hanging="0"/>
        <w:rPr/>
      </w:pPr>
      <w:r>
        <w:rPr/>
        <w:t>8. Žiadam maximálny počet citácií:.     - pre českú a slovenskú literatúru........................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</w:t>
      </w:r>
      <w:r>
        <w:rPr/>
        <w:t>- pre zahraničnú literatúru           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383" w:hanging="0"/>
        <w:rPr/>
      </w:pPr>
      <w:r>
        <w:rPr/>
        <w:t xml:space="preserve">9. Iné hľadiská (napr. geografické, vekové, u ľudí, u zvierat, ženy, muži, deti, </w:t>
      </w:r>
    </w:p>
    <w:p>
      <w:pPr>
        <w:pStyle w:val="Normal"/>
        <w:rPr/>
      </w:pPr>
      <w:r>
        <w:rPr/>
        <w:t xml:space="preserve">v experimente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252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rPr/>
      </w:pPr>
      <w:r>
        <w:rPr/>
        <w:t>10. Dátum zadania rešeršnej požiadavky: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iadateľa:.....................................................Meno rešeršéra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evzatia rešerše: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rPr/>
      </w:pPr>
      <w:r>
        <w:rPr/>
        <w:t>Počet záznamov dodaných žiadateľovi:...............................................................................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7:00Z</dcterms:created>
  <dc:creator>Makovická</dc:creator>
  <dc:description/>
  <cp:keywords/>
  <dc:language>en-US</dc:language>
  <cp:lastModifiedBy>Jana Stasikova</cp:lastModifiedBy>
  <cp:lastPrinted>2019-02-05T10:54:00Z</cp:lastPrinted>
  <dcterms:modified xsi:type="dcterms:W3CDTF">2019-09-05T07:44:00Z</dcterms:modified>
  <cp:revision>19</cp:revision>
  <dc:subject/>
  <dc:title>SLOVENSKÁ   ZDRAVOTNÍCKA   UNIVERZITA</dc:title>
</cp:coreProperties>
</file>